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Затверджено»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</w:t>
      </w:r>
      <w:r>
        <w:rPr>
          <w:sz w:val="32"/>
          <w:szCs w:val="32"/>
          <w:lang w:val="uk-UA"/>
        </w:rPr>
        <w:t>______________________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</w:t>
      </w:r>
      <w:r>
        <w:rPr>
          <w:sz w:val="32"/>
          <w:szCs w:val="32"/>
          <w:lang w:val="uk-UA"/>
        </w:rPr>
        <w:t>завідувач ДНЗ «Дружба»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>Л.А. Шкребтієнко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>Наказ № 12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>від 28.03.2014 р.</w:t>
      </w:r>
    </w:p>
    <w:p>
      <w:pPr>
        <w:pStyle w:val="Normal"/>
        <w:jc w:val="right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авила</w:t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>утримання, навчання і виховання дітей</w:t>
      </w:r>
    </w:p>
    <w:p>
      <w:pPr>
        <w:pStyle w:val="TextBody"/>
        <w:rPr>
          <w:sz w:val="36"/>
        </w:rPr>
      </w:pPr>
      <w:r>
        <w:rPr>
          <w:sz w:val="36"/>
        </w:rPr>
        <w:t>у дошкільному навчальному закладі «Дружба»</w:t>
      </w:r>
    </w:p>
    <w:p>
      <w:pPr>
        <w:pStyle w:val="TextBody"/>
        <w:rPr>
          <w:sz w:val="36"/>
        </w:rPr>
      </w:pPr>
      <w:r>
        <w:rPr>
          <w:sz w:val="36"/>
        </w:rPr>
        <w:t>м. Корсунь-Шевченківський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Дані Правила розроблені відповідно до Законів України “Про освіту”, “Про дошкільну освіту”, Положення про дошкільний навчальний заклад, Порядку встановлення плати для батьків за перебування дітей у державних комунальних та інтернатних навчальних закладах (наказ МОН України від 21.11.2002 № 667), Статуту дошкільного навчального закладу «Дружба», інших нормативно-правових актів, що регламентують діяльність дошкільного навчального закладу, рішень місцевих органів влади і є обов</w:t>
      </w:r>
      <w:r>
        <w:rPr>
          <w:b w:val="false"/>
          <w:sz w:val="28"/>
          <w:lang w:val="ru-RU"/>
        </w:rPr>
        <w:t>’</w:t>
      </w:r>
      <w:r>
        <w:rPr>
          <w:b w:val="false"/>
          <w:sz w:val="28"/>
        </w:rPr>
        <w:t>язковими до виконання батьками дітей та особами, що їх замінюють та працівниками дошкільного навчального закладу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Батьки дітей або особи, які їх змінюють та працівники дошкільного навчального закладу несуть відповідальність за порушення даних Правил згідно з чинним законодавством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ьки дітей або особи, що їх замінюють, повинні знати, що: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ахування дитини до дошкільного навчального закладу проводиться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 наданні медичної довідки про стан здоров</w:t>
      </w:r>
      <w:r>
        <w:rPr>
          <w:b w:val="false"/>
          <w:i/>
          <w:sz w:val="28"/>
          <w:szCs w:val="28"/>
          <w:lang w:val="ru-RU"/>
        </w:rPr>
        <w:t>’</w:t>
      </w:r>
      <w:r>
        <w:rPr>
          <w:b w:val="false"/>
          <w:i/>
          <w:sz w:val="28"/>
          <w:szCs w:val="28"/>
        </w:rPr>
        <w:t xml:space="preserve">я дитини з висновком лікаря,що дитина може відвідувати дошкільний навчальний заклад,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i/>
          <w:sz w:val="28"/>
          <w:szCs w:val="28"/>
        </w:rPr>
        <w:t>довідки дільничного лікаря про  епідеміологічне оточення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окументів, необхідних для визначення розміру плати за утримання дитини у дошкільному навчальному закладі (для пільгових категорій)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опії свідоцтва про народження дитини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яви батьків, або осіб, які їх замінюють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ідлягають зарахуванню в дошкільний навчальний заклад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іти з помірною, тяжкою, глибокою розумовою відсталістю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рушеннями емоційно-вольової сфери органічного походження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ліпоглухі від народження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іти, які страждають частими епілептичними нападами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 порушеннями опорно-рухового апарату, які самостійно не пересуваються і не обслуговують себе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іти, які страждають на енурез і енкопрез внаслідок органічного ураження центральної нервової системи.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Відрахування дітей з дошкільного навчального закладу завідувач може здійснювати в таких випадках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i/>
          <w:sz w:val="28"/>
          <w:szCs w:val="28"/>
        </w:rPr>
        <w:t>на підставі медичного висновку про стан здоров’я дитини, що виключають можливість її перебування  в дошкільному закладі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 разі несплати без поважних причин за харчування дитини в дошкільному закладі протягом двох місяців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 разі невідвідування дошкільного закладу протягом місяця без поважних причин у навчальний рік (з 01.09 по 31.05)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993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дміністрація дошкільного навчального закладу зобов’язана повідомити батьків або осіб, що їх замінюють, про відрахування дитини не менше як за 10 календарних днів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За дитиною зберігається місце в дошкільному навчальному закладі у разі її хвороби, карантину, санаторного лікування, на час відпустки або ж хвороби батьків чи осіб, що їх замінюють (з наданням відповідної довідки) та у літній оздоровчий період (75 днів)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ільний навчальний заклад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ується: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both"/>
        <w:rPr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>забезпечувати перебування дитини в дошкільному навчальному закладі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 7.30 до 18.00, при потребі з 7.00 до 18.00;</w:t>
      </w:r>
    </w:p>
    <w:p>
      <w:pPr>
        <w:pStyle w:val="TextBody"/>
        <w:numPr>
          <w:ilvl w:val="0"/>
          <w:numId w:val="8"/>
        </w:numPr>
        <w:jc w:val="both"/>
        <w:rPr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>надавати дитині догляд, створювати безпечні умови перебування  в дошкільному навчальному закладі, зміцнювати її фізичний і психічний стан, забезпечувати  інтелектуальний та особистісний розвиток, емоційний комфорт;</w:t>
      </w:r>
    </w:p>
    <w:p>
      <w:pPr>
        <w:pStyle w:val="TextBody"/>
        <w:numPr>
          <w:ilvl w:val="0"/>
          <w:numId w:val="8"/>
        </w:numPr>
        <w:jc w:val="both"/>
        <w:rPr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>здійснювати навчання дитини, керуючись Державним стандартом дошкільної освіти Базовим компонентом (нова редакція), програмовим забезпеченням затвердженим комісією Міністерства освіти і науки України, навчально-методичними посібниками рекомендованими, схваленими комісією МОН;</w:t>
      </w:r>
    </w:p>
    <w:p>
      <w:pPr>
        <w:pStyle w:val="TextBody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ільний навчальний заклад забезпечує: 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>індивідуальний підхід до дитини, сімейний затишок, задоволення потреб в емоційно-особистому спілкуванні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>захист дитини від будь-яких форм експлуатації та дій, що шкодять її здоров’ю, а також від усіх форм фізичного та психічного насильств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>дотримання педагогічної етики, норм загальної моралі, поваги до дитини та її батькі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>організацію харчуванн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>безкоштовний медичний огляд, контроль за станом здоро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 медпрацівниками дошкільного навчального закладу та дитячої поліклінік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>проведення планових профілактичних щеплень лише після ретельного медичного огляду дітей та за згодою батьків або осіб, що їх замінюють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>надання невідкладної медичної допомоги на догоспітальному етапі, організацію заходів для госпіталізації (у разі необхідності) та інформування про це батьків або осіб, які їх замінюють.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4.Діяльність дошкільного закладу направлена на реалізацію основних завдань  дошкільної освіти:</w:t>
      </w:r>
    </w:p>
    <w:p>
      <w:pPr>
        <w:pStyle w:val="Normal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збереження та зміцнення фізичного і психічного здоров’я ді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формування їх особистості, розвиток творчих здібностей та нахил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32"/>
          <w:lang w:val="uk-UA"/>
        </w:rPr>
        <w:t>забезпечення соціальної адаптації та готовності продовжувати осві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32"/>
          <w:lang w:val="uk-UA"/>
        </w:rPr>
        <w:t>виховання у дітей любові до України, шанобливого ставлення до родини, поваги до народних традицій і звичаїв, державної мови, національних цінностей українського народу, цінностей інших націй і народів, свідомого ставлення до себе, оточення та довкілля.</w:t>
      </w:r>
    </w:p>
    <w:p>
      <w:pPr>
        <w:pStyle w:val="Normal"/>
        <w:ind w:left="180" w:hanging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Батьки дітей або особи, які їх замінюють, мають право: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ирати дошкільний навчальний заклад та форму здобуття дитиною дошкільної освіти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ирати і бути обраними до органів громадського самоврядування дошкільного навчального закладу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ертатися до відповідних органів управління освітою з питань розвитку, виховання, навчання та лікування своїх дітей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хищати законні інтереси своїх дітей у відповідних державних органах і суді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8"/>
          <w:szCs w:val="28"/>
        </w:rPr>
        <w:t>брати участь у покращенні організації навчально-виховного процесу в дошкільному закладі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ити добровільні благодійні внески по мірі потреб дошкільного закладу та можливостей батьків на покращення  харчування, навчально-виховного процесу, забезпечення належного санітарно-гігієнічного стану та зміцнення матеріально-технічної бази дошкільного навчального закладу.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Батьки дітей або особи, які їх замінюють, зобов’язані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ховувати у дітей любов до своєї держави, повагу до національних, історичних, культурних цінностей українського народу, дбайливого ставлення до довкілля;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езпечувати умови для здобуття дітьми дошкільної освіти за будь-якої форми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sz w:val="28"/>
          <w:szCs w:val="28"/>
        </w:rPr>
        <w:t>постійно дбати про фізичне здоро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, психічний стан дітей, створювати належні умови для розвитку їх природних задатків, нахилів та здібностей;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одити дитину в дошкільний заклад чистою і охайною;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езпечити дитину одягом та взуттям для проведення занять фізкультурою та музикою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sz w:val="28"/>
          <w:szCs w:val="28"/>
        </w:rPr>
        <w:t>з метою охорони життя і здоро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 дітей не давати з собою в дошкільний заклад ліки, солодощі, різноманітні прикраси, гострі предмети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sz w:val="28"/>
          <w:szCs w:val="28"/>
        </w:rPr>
        <w:t>особисто передавати дитину вихователю та забирати її з дошкільного закладу у вихователя не пізніше 18.00, не довіряючи її малолітнім дітям або стороннім людям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sz w:val="28"/>
          <w:szCs w:val="28"/>
        </w:rPr>
        <w:t>приводити та забирати дитину тільки в тверезому стані, особам у стані алкогольного сп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ніння вихователь має право дитину не віддавати;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палити на території дошкільного навчального закладу;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заїжджати власним транспортом на територію дошкільного навчального закладу;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ереджувати конфліктні ситуації з працівниками дошкільного закладу та батьками або особами, які їх замінюють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sz w:val="28"/>
          <w:szCs w:val="28"/>
        </w:rPr>
        <w:t>не допускати нетактовної поведінки з дітьми, вихователями групи та іншими працівниками закладу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sz w:val="28"/>
          <w:szCs w:val="28"/>
        </w:rPr>
        <w:t>щомісяця, не пізніше 10-ого числа поточного місяця, вносити плату за харчування дитини в ДНЗ в банківські установи міста;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8.30 повідомляти медсестру або вихователів дошкільного закладу про причини відсутності дитини по телефону 2-06-67 або особисто;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тина, яка не відвідувала дошкільний заклад 3 і більше днів повинна мати довідку від лікаря;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тримуватись режиму дня дитини в дошкільному закладі і вдома;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ияти вихованню у дітей культурно-гігієнічних навичок і спільно з ДНЗ проводити цю роботу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sz w:val="28"/>
          <w:szCs w:val="28"/>
        </w:rPr>
        <w:t>сприяти вихованню у дітей свідомого ставлення до власного здоро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 і виховувати дитину у атмосфері здорового способу житт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даними правилами ознайомлені: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_____________________</w:t>
        <w:tab/>
        <w:tab/>
        <w:t>_________________________________________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8"/>
        </w:rPr>
        <w:t>(підпис)</w:t>
        <w:tab/>
        <w:tab/>
        <w:tab/>
        <w:tab/>
        <w:tab/>
        <w:tab/>
        <w:tab/>
        <w:t>(ПІБ)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_______” ___________________ 20____ рік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03:00Z</dcterms:created>
  <dc:creator>Чепюк Алла Евгенівна</dc:creator>
  <dc:description/>
  <dc:language>en-US</dc:language>
  <cp:lastModifiedBy>Admin</cp:lastModifiedBy>
  <dcterms:modified xsi:type="dcterms:W3CDTF">2014-09-25T16:03:00Z</dcterms:modified>
  <cp:revision>2</cp:revision>
  <dc:subject/>
  <dc:title>Затверджено</dc:title>
</cp:coreProperties>
</file>