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відувачу ДНЗ «Дружб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Шкребтієнко Л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-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)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ій, мобільний телефон)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ийняти мою дитину 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-батькові)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_______________</w:t>
      </w:r>
      <w:r>
        <w:rPr>
          <w:sz w:val="28"/>
          <w:szCs w:val="28"/>
          <w:lang w:val="uk-UA"/>
        </w:rPr>
        <w:t>р. н. до вашого закладу з 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 народження)                                                                                             (дата прийому)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ільгами користується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ab/>
        <w:tab/>
      </w:r>
      <w:r>
        <w:rPr>
          <w:sz w:val="20"/>
          <w:szCs w:val="20"/>
          <w:lang w:val="uk-UA"/>
        </w:rPr>
        <w:t>(якщо так, вказати  якими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-батькові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де і ким працює, роб. телефон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-батькові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де і ким працює, роб. телефон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окальними актами ДНЗ «Дружба» : Статут, Ліцензія, Положення про персональні дані, Положення про батьківський комітет, Правила прийому, Правила відвідування  та оплати за перебування дитини у дошкільному навчальному закладі ознайомлений (а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«_____» _________________ 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 р.                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t xml:space="preserve">(особистий підпис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7:00Z</dcterms:created>
  <dc:creator>Uzer</dc:creator>
  <dc:description/>
  <dc:language>en-US</dc:language>
  <cp:lastModifiedBy>Admin</cp:lastModifiedBy>
  <dcterms:modified xsi:type="dcterms:W3CDTF">2014-09-25T13:37:00Z</dcterms:modified>
  <cp:revision>2</cp:revision>
  <dc:subject/>
  <dc:title/>
</cp:coreProperties>
</file>