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ідувачу ДНЗ «Дружба»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ребтієнко Л.А.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різвище,  ім'я,  по-батькові)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омашня адреса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 Вас  відрахувати з ____________р.   із   спискового   складу     дошкільн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ата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чального  закладу  мою  дитину 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різвище,  ім'я,  по-батькові  дитини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р. народження,  який (-а) відвідує групу 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ата народження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 зв’язку зі зміною місця проживання 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 зв’язку з переходом в інший дошкільний навчальний заклад 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зв’язку зі вступом до ЗОШ  №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р.                                                                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ата)                                                                                                                                                                           (підпис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- - - - - - - - - - - - - - - - - - - - - - - - - - - - - - - - - - - - - - - - - - - - - - - - - - - - - - - - - - - - - - - - - - - - - - - - 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sz w:val="20"/>
          <w:szCs w:val="28"/>
        </w:rPr>
      </w:pPr>
      <w:r>
        <w:rPr>
          <w:rFonts w:eastAsia="Times New Roman" w:cs="Times New Roman" w:ascii="Times New Roman" w:hAnsi="Times New Roman"/>
          <w:b/>
          <w:sz w:val="20"/>
          <w:szCs w:val="28"/>
        </w:rPr>
        <w:t xml:space="preserve"> 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                                     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ідувачу ДНЗ «Дружба»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ребтієнко Л.А.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різвище,  ім'я,  по-батькові)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омашня адреса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 Вас  відрахувати з ____________р.   із   спискового   складу     дошкільн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ата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чального  закладу  мою  дитину 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різвище,  ім'я,  по-батькові  дитини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р. народження,  який (-а) відвідує групу 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ата народження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 зв’язку зі зміною місця проживання 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 зв’язку з переходом в інший дошкільний навчальний заклад 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зв’язку зі вступом до ЗОШ  №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р.                                                                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ата)                                                                                                                                                                           (підпис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52:00Z</dcterms:created>
  <dc:creator>Admin</dc:creator>
  <dc:description/>
  <cp:keywords/>
  <dc:language>en-US</dc:language>
  <cp:lastModifiedBy>Admin</cp:lastModifiedBy>
  <dcterms:modified xsi:type="dcterms:W3CDTF">2015-06-05T06:52:00Z</dcterms:modified>
  <cp:revision>2</cp:revision>
  <dc:subject/>
  <dc:title/>
</cp:coreProperties>
</file>